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fnodion o Gyfarfod Cyngor Cymuned Llanrug a Chwm y Glô, a gynhaliwyd Nos Fawrth 15fed o Fedi 2015 am 7.00 y.h. yn y Sefydliad Coffa, Llanru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nol</w:t>
      </w:r>
      <w:r>
        <w:rPr>
          <w:u w:val="single"/>
        </w:rPr>
        <w:t xml:space="preserve">: </w:t>
      </w:r>
      <w:r>
        <w:rPr/>
        <w:t>Y Cynghorwyr Goronwy Hughes (Cadeirydd), Avril Jones (Is-gadeirydd), Nan Humphreys, Rhian Thomas, Clifford Williams, Rhys Parry, Philip Roberts, Hefi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mddiheuriadau:</w:t>
      </w:r>
      <w:r>
        <w:rPr>
          <w:u w:val="single"/>
        </w:rPr>
        <w:t xml:space="preserve"> </w:t>
      </w:r>
      <w:r>
        <w:rPr/>
        <w:t>Y Cynghorwyr Alan Pritchard, Meirwen Lloyd, Delyth Tomos, Meryl Green, Richard Robinson, Bria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erc</w:t>
      </w:r>
      <w:r>
        <w:rPr>
          <w:u w:val="single"/>
        </w:rPr>
        <w:t xml:space="preserve">: </w:t>
      </w:r>
      <w:r>
        <w:rPr/>
        <w:t>Meirio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fyd yn bresennol, Mr Peter Simpson o Gyngor Gwyne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roesawyd pawb i’r cyfarfod gan y Cadeiryd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erbyniwyd yr ymddiheuriadau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im yn berthnaso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u w:val="single"/>
        </w:rPr>
      </w:pPr>
      <w:r>
        <w:rPr>
          <w:u w:val="single"/>
        </w:rPr>
        <w:t xml:space="preserve">Datgan buddiant personol – </w:t>
      </w:r>
      <w:r>
        <w:rPr/>
        <w:t>Rhain yw nodi fel y cô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u w:val="single"/>
        </w:rPr>
      </w:pPr>
      <w:r>
        <w:rPr>
          <w:u w:val="single"/>
        </w:rPr>
        <w:t>Cadarnhau Cofnodion cyfarfod Gorffennaf</w:t>
      </w:r>
    </w:p>
    <w:p>
      <w:pPr>
        <w:pStyle w:val="Normal"/>
        <w:spacing w:lineRule="auto" w:line="480"/>
        <w:ind w:left="714" w:hanging="0"/>
        <w:rPr/>
      </w:pPr>
      <w:r>
        <w:rPr/>
        <w:t>Cadarnhawyd y cofnodion yn gywir ac fe’i arwyddwyd gan y Cadeiryd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terion yn codi o’r cofnodio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>Cyflwyniad Mr Peter Simpson o Gyngor Gwynedd</w:t>
      </w:r>
    </w:p>
    <w:p>
      <w:pPr>
        <w:pStyle w:val="Normal"/>
        <w:ind w:left="720" w:hanging="0"/>
        <w:jc w:val="both"/>
        <w:rPr/>
      </w:pPr>
      <w:r>
        <w:rPr/>
        <w:t>Croesawyd Mr Peter Simpson i’r cyfarfod o Gyngor Gwynedd. Eglurodd ei rôl ac ei fod yn bennaeth yr adain sydd a chyfrifoldeb am waith strydoedd, sydd yn cynnwys gofalu am finiau ysbwriel cyffredinol, ynghyd a biniau baw c</w:t>
      </w:r>
      <w:r>
        <w:rPr>
          <w:rFonts w:cs="Calibri" w:ascii="Calibri" w:hAnsi="Calibri"/>
        </w:rPr>
        <w:t>ŵ</w:t>
      </w:r>
      <w:r>
        <w:rPr/>
        <w:t>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roddodd ar draws Gwynedd, fod gostyngiad o 20% mewn achosion o faw ci ar draws i Sir ac oddifewn i ardal Llanrug, fod mwy nac un person wedi cael dirwy. Ymhelaethol ymhellach, ei fod yn annodd iawn dal y tramgwyddwyr oherwydd y nifer o swyddogion sydd gan Cyngor Gwynedd, ac ei fod yn annodd iawn bod yn y lle iawn ar yr adeg iawn. Eglurodd fod nifer o arwyddion wedi eu rhoi fyny ar hyd a lled y pentref yn atgoffa cerddwyr c</w:t>
      </w:r>
      <w:r>
        <w:rPr>
          <w:rFonts w:cs="Calibri" w:ascii="Calibri" w:hAnsi="Calibri"/>
        </w:rPr>
        <w:t>ŵ</w:t>
      </w:r>
      <w:r>
        <w:rPr/>
        <w:t>n i godi eu baw ci a’i roi yn y bin. Gelli ei roi naill ai yn y bin ysbwriel cyffredin, neu yn y buniau baw ci pwrpaso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roddodd Mr Peter Simpson am gynllun a fabwysiadwyd gan Gyngor Cymuned Llanengan. Mae’r Cyngor wedi pwrcasu biniau i’w gosod o amgylch y gymuned ac yna talu i Gyngor Gwynedd am eu gwagio. Byddai yn dod yn rhoi adborth yn ôl am y gôst ayy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ynegwyd pryder wrth Mr Peter Simpson am y diffyg gwagio biniau ar gae chwarae Nant y Glyn a dywedodd i ffonio Galw Gwynedd os bydd probl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roddiad arianno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enderfynnwyd: Gohirio hyn tan gyfarfod mis Hydref pan fydd hanner blwyddyn wedi mynd heib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on Cynllun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15/0906/23/LL – Cais i dynnu amodau 5,6 a 7 sy’n ymwneud a’r Côd Cartrefi Cynaliadwy o ganiatad C13/0763/23/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leoliad: Plot 2, Former Hafod Garage Site, Llanrug, Gwynedd, LL55 4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:</w:t>
      </w:r>
      <w:r>
        <w:rPr/>
        <w:t xml:space="preserve"> Dim gwrthwynebi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e Chwarae Cwm y Gl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fod y cae chwarae mewn cyflwr derbyniol ac nad oedd dim i’w adrodd am ei gyflw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</w:t>
      </w:r>
      <w:r>
        <w:rPr/>
        <w:t>: Derbyn yr adroddi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e Chwarae Pwll Moelyn, Llanru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ynegwyd siom eto nad oedd y gwaith a addawyd gan Gymdeithas Tai wedi cychwy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</w:t>
      </w:r>
      <w:r>
        <w:rPr/>
        <w:t>: Y Clerc i gysylltu a’r Gymdeithas Tai i holi pam nad yw’r gwaith wedi cychwyn yn unol a’r hyn a addawyd ac i’w atgoffa o’r hyn a addawy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e Chwarae Nant y Gly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fod offer chwarae ychwanegol wedi osod ar gae Nant y Glyn ac fod mwy o blant yn eu defnydd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:</w:t>
      </w:r>
      <w:r>
        <w:rPr/>
        <w:t xml:space="preserve"> Derbyn yr adroddi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lwybrau Cyhoed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  <w:t>Adroddwyd fod y gwaith o dorri coed Llwybr Ogwen wedi ei gwblhau ac fod y canlyniad yn llwyddianus dros ben ac fod cyflwr y llwybr wedi gwella yn sylweddol ac fod trigolion lleol yn filch fod y coed wedi eu tocio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>
          <w:b/>
        </w:rPr>
        <w:t>Penderfynnwyd:</w:t>
      </w:r>
      <w:r>
        <w:rPr/>
        <w:t xml:space="preserve"> Derbyn yr adroddiad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roddiad Pentrefi – Cwm y Gl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fod y ffordd drwy’r pentref yn mynd yn waeth ac fod bysiau yn taro eu gwacau wrth geisio mynd dros y tyllau sydd ar y ffordd. Nodwyd fod Cyngor Gwynedd yn ymwybodol o hy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:</w:t>
      </w:r>
      <w:r>
        <w:rPr/>
        <w:t xml:space="preserve"> Derbyn yr adroddiad a’r Clerc i gysylltu a Chyngor Gwynedd i ofyn iddynt edrych ar y ffordd a’i drws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roddiad Pentrefi – Llanru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fod nifer o gwynion wedi dod i law am siop neu hen siop sydd wrth fynedfa Ysgol Brynrefail. Mynegwyd pryder fod yr hen siop yn cael ei ddefnyddio fel preswylfa, sydd yngroes i hawliau cynllun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:</w:t>
      </w:r>
      <w:r>
        <w:rPr/>
        <w:t xml:space="preserve"> Derbyn yr adroddiad a’r Clerc i gysylltu a Adain Cynllunio Cyngor Gwynedd i ddwyn hyn i’w syl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oddwyd fod wal ger Capel Mawr at gyfeiriad Ysgol Brynrefail yn bochio allan i’r ffor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:</w:t>
      </w:r>
      <w:r>
        <w:rPr/>
        <w:t xml:space="preserve"> Y Clerc i gysylltu a Cyngor Gwynedd i adrodd am hy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anhau Pentrefi Cwm y Gl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nad oedd problemau yn y pentre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</w:t>
      </w:r>
      <w:r>
        <w:rPr/>
        <w:t>: Derbyn yr adroddi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anhau Pentrefi – Llanru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fod y criw o wirfoddolwyr yn parhau i fynd o amgylch y pentref ac fod eu gwaith yw clodfori. Mae eu heffaith i’w weld ar hyd y pentref, gyda’r gwirfoddolwyr yn trefnu rota ac ardal bach i’w daclus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</w:t>
      </w:r>
      <w:r>
        <w:rPr/>
        <w:t>: Derbyn yr adroddi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 Fynw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roddwyd fod angen edrych ar ffioedd y fynw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nderfynnwyd</w:t>
      </w:r>
      <w:r>
        <w:rPr/>
        <w:t>: Derbyn hyn ac edrych ar i bwyllgor cyllid gyfarfod ac ail edrych ar y ffioe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>
          <w:rFonts w:eastAsia="Gill Sans MT" w:cs="Gill Sans MT"/>
        </w:rPr>
        <w:t xml:space="preserve"> </w:t>
      </w:r>
      <w:r>
        <w:rPr/>
        <w:t>20</w:t>
        <w:tab/>
        <w:t>Gohebiaeth  - D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yfarfod Nesaf : 20fed o Hydref 2015 yn Ysgol Gynradd Cwm y Glô an 7.00 y.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4:00Z</dcterms:created>
  <dc:creator>admin</dc:creator>
  <dc:description/>
  <dc:language>en-US</dc:language>
  <cp:lastModifiedBy>User</cp:lastModifiedBy>
  <cp:lastPrinted>2015-10-17T17:18:00Z</cp:lastPrinted>
  <dcterms:modified xsi:type="dcterms:W3CDTF">2015-10-25T08:35:00Z</dcterms:modified>
  <cp:revision>3</cp:revision>
  <dc:subject/>
  <dc:title/>
</cp:coreProperties>
</file>